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听风者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谧之声听风者的最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之声：听风者的最后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有这样一位老人，他被人们称为“听风者”。这个名字源自于他那超乎常人的耳朵敏锐度，无论是远处的鸟鸣、溪水潺潺，还是微弱的心跳，他都能清晰地听到。他的结局，是一个关于生活与死亡之间微妙联系的故事。</w:t>
      </w:r>
      <w:r>
        <w:rPr>
          <w:sz w:val="32"/>
          <w:szCs w:val="32"/>
        </w:rPr>
        <w:t>&lt;/p&gt;&lt;p&gt;&lt;img src="/static-img/RVfnv3roipZfatdksIPcSw.jpg"&gt;&lt;/p&gt;&lt;p&gt;</w:t>
      </w:r>
      <w:r>
        <w:rPr>
          <w:sz w:val="32"/>
          <w:szCs w:val="32"/>
        </w:rPr>
        <w:t>听风者结局始于一天晚上，当整个村庄沉浸在甜美梦乡中时，一阵突如其来的暴雨袭击了这片土地。泥石流冲毁了许多家园，而在这一切混乱之中，听风者独自一人守护着他的小屋。他用自己的方式去感受这场自然之力，最终发现了一种新的理解——生命不仅仅是对外界声音的响应，更是一种内心深处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暴雨过后，小屋周围逐渐恢复生机，但它并没有停止倾听。他继续用他的耳朵来聆听世界，每一次呼吸都是对自然的一次致敬。一天，他突然感觉到自己快要走完人生的旅程。这份预感让他开始思考自己的下一步——是否应该就此安然离开，让新生命、新希望接管这个世界？</w:t>
      </w:r>
      <w:r>
        <w:rPr>
          <w:sz w:val="32"/>
          <w:szCs w:val="32"/>
        </w:rPr>
        <w:t>&lt;/p&gt;&lt;p&gt;&lt;img src="/static-img/TpgPVq5Ni_xXPRAGn8IVcw.jpg"&gt;&lt;/p&gt;&lt;p&gt;</w:t>
      </w:r>
      <w:r>
        <w:rPr>
          <w:sz w:val="32"/>
          <w:szCs w:val="32"/>
        </w:rPr>
        <w:t>然而，在他决定告别之前，他想再一次聆聽所有的声音，无论它们是何时、何地、何物，都想要把这些声音记住。在那个夜晚，整个世界似乎都在向他发出最后的问候：从星空闪烁的光芒到最细微的心跳，从最温柔的情歌到最粗暴的地动山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黎明破晓，那个叫做“听风者”的老人终于闭上了眼睛。他的身体虽然消失了，但他的灵魂却融入到了每一个声音中。而那些曾经来访过的人们，他们慢慢地学会了如何倾听，不仅仅是外界的声音，更包括内心深处的声音。他们明白，只有通过这种方式，我们才能真正了解自己，也才能更好地理解这个世界和我们的存在。</w:t>
      </w:r>
      <w:r>
        <w:rPr>
          <w:sz w:val="32"/>
          <w:szCs w:val="32"/>
        </w:rPr>
        <w:t>&lt;/p&gt;&lt;p&gt;&lt;img src="/static-img/1yJ7io7cBHIEfwmStZPE5g.jpg"&gt;&lt;/p&gt;&lt;p&gt;</w:t>
      </w:r>
      <w:r>
        <w:rPr>
          <w:sz w:val="32"/>
          <w:szCs w:val="32"/>
        </w:rPr>
        <w:t>因此，“静谧之声”成为了传说中的代名词，用以形容那种能够触及人类灵魂深处、引发共鸣与启示的声音。而对于那些仍旧存活的人们来说，他们知道，只要他们持续倾听，就可以找到那份永恒且平和的声音，即使是在最喧嚣也寻得宁静。在这样的意义上，“</w:t>
      </w:r>
      <w:r>
        <w:rPr>
          <w:sz w:val="32"/>
          <w:szCs w:val="32"/>
        </w:rPr>
        <w:t>listen to the wind”</w:t>
      </w:r>
      <w:r>
        <w:rPr>
          <w:sz w:val="32"/>
          <w:szCs w:val="32"/>
        </w:rPr>
        <w:t>（倾听風）成了他们日常生活中的重要习惯，同时也是追寻内心平和与真理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呢？无论身处何方，我们总能听到那份来自未知领域的小小呼唤：“请你继续聆音。”</w:t>
      </w:r>
      <w:r>
        <w:rPr>
          <w:sz w:val="32"/>
          <w:szCs w:val="32"/>
        </w:rPr>
        <w:t>&lt;/p&gt;&lt;p&gt;&lt;img src="/static-img/jUpV8ig04bVdbx1IfAicbA.jpg"&gt;&lt;/p&gt;&lt;p&gt;&lt;a href = "/doc/649133-</w:t>
      </w:r>
      <w:r>
        <w:rPr>
          <w:sz w:val="32"/>
          <w:szCs w:val="32"/>
        </w:rPr>
        <w:t xml:space="preserve">听风者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之声听风者的最后篇章</w:t>
      </w:r>
      <w:r>
        <w:rPr>
          <w:sz w:val="32"/>
          <w:szCs w:val="32"/>
        </w:rPr>
        <w:t>.doc" rel="alternate" download="649133-</w:t>
      </w:r>
      <w:r>
        <w:rPr>
          <w:sz w:val="32"/>
          <w:szCs w:val="32"/>
        </w:rPr>
        <w:t xml:space="preserve">听风者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之声听风者的最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